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  <w:tab w:val="center" w:pos="7200" w:leader="none"/>
        </w:tabs>
        <w:rPr/>
      </w:pPr>
      <w:r>
        <w:rPr>
          <w:b/>
        </w:rPr>
        <w:tab/>
        <w:tab/>
      </w:r>
      <w:r>
        <w:rPr>
          <w:b/>
        </w:rPr>
        <w:t>In-Service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165</wp:posOffset>
                </wp:positionH>
                <wp:positionV relativeFrom="paragraph">
                  <wp:posOffset>129540</wp:posOffset>
                </wp:positionV>
                <wp:extent cx="1501775" cy="2457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d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/31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5.35pt;mso-wrap-distance-left:9.05pt;mso-wrap-distance-right:9.05pt;mso-wrap-distance-top:0pt;mso-wrap-distance-bottom:0pt;margin-top:10.2pt;mso-position-vertical-relative:text;margin-left:55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ed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/31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erscholastic Athletics and Student Activities</w:t>
      </w:r>
    </w:p>
    <w:p>
      <w:pPr>
        <w:pStyle w:val="Heading1"/>
        <w:rPr/>
      </w:pPr>
      <w:r>
        <w:rPr/>
        <w:t xml:space="preserve">2022-2023 </w:t>
      </w:r>
    </w:p>
    <w:p>
      <w:pPr>
        <w:pStyle w:val="Normal"/>
        <w:jc w:val="center"/>
        <w:rPr/>
      </w:pPr>
      <w:r>
        <w:rPr/>
      </w:r>
    </w:p>
    <w:tbl>
      <w:tblPr>
        <w:tblW w:w="1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9"/>
        <w:gridCol w:w="4535"/>
        <w:gridCol w:w="3265"/>
        <w:gridCol w:w="3625"/>
      </w:tblGrid>
      <w:tr>
        <w:trPr>
          <w:trHeight w:val="4392" w:hRule="atLeast"/>
        </w:trPr>
        <w:tc>
          <w:tcPr>
            <w:tcW w:w="1741" w:type="dxa"/>
            <w:tcBorders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7/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7/20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8/2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8/25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8/31/202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loor Cafeter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et Mortgage Fieldhou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Roo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m. 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tle Thea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al Mee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Meeting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tic Direc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.S. Fall Sports Coach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School E-Spor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K-8 Soccer/K-8 Girls Basketb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8 Volley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8 &amp; High Scho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erleader Advisors</w:t>
            </w:r>
          </w:p>
        </w:tc>
      </w:tr>
      <w:tr>
        <w:trPr>
          <w:trHeight w:val="437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9/1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9/8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9/13/2022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9/19/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0 p.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Online Vot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rganizational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tional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Star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8 &amp; High Scho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-Stepping Advis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8 &amp; High Scho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itary Drill Advis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ramural Directo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 School &amp; K-8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School Soccer Coach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9/24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10/5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10/5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 45 p.m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m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 Conference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Little Thea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ocation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Online Vo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Topic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ll-Star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  <w:tab w:val="center" w:pos="16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igh School Girls Tenn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ondary Chess Spons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School Volleyball Coa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10/5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10/11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ab/>
            </w: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m 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 Professional Center</w:t>
            </w:r>
          </w:p>
          <w:p>
            <w:pPr>
              <w:pStyle w:val="Normal"/>
              <w:tabs>
                <w:tab w:val="clear" w:pos="720"/>
                <w:tab w:val="left" w:pos="16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ttle Theatr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al Meeting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estling/ Bowling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/Swim/H.S. Basketball Coac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8 Boys Basketball</w:t>
            </w:r>
          </w:p>
        </w:tc>
      </w:tr>
      <w:tr>
        <w:trPr>
          <w:trHeight w:val="437" w:hRule="atLeast"/>
        </w:trPr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10/28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Online Vot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-Star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School Football Coaches</w:t>
            </w:r>
          </w:p>
        </w:tc>
      </w:tr>
      <w:tr>
        <w:trPr>
          <w:trHeight w:val="517" w:hRule="atLeast"/>
        </w:trPr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1/12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tle Theater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-8 Girls Basketbal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1/11/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1/11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1/18/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1/19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1/25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</w:rPr>
              <w:t>Rm. 2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tics Conference 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Theat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-Star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petition In-Serv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-Stepping Competit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Serv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ter Make-Up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litary Drill Competition Mee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wl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-8 &amp; High School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Cheerleader Adviso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-8 &amp; High Schoo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ce Advis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8 Girls Basketb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litary Drill Adviso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2/1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2/15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2/15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0:00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5 p.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um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m. 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tics Conference Room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ational Signing 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al Meeting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H.S. Seniors and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aseball/Softball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Tennis Coac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gh School Powerlifting Sponsor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 2/21/202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2/28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Loc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Rm. 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ittle Thea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pring Make-Up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8 Boys/Girls Track &amp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ketball Coa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8 Boys/Girls Track &amp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2/23/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5/11/2023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Professional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hletics Conference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Online Voting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al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-Star Meeting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School Powerlif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ns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eball/Softball Coac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09:00Z</dcterms:created>
  <dc:creator>TECH SERVICES</dc:creator>
  <dc:description/>
  <cp:keywords/>
  <dc:language>en-US</dc:language>
  <cp:lastModifiedBy>Weaver, Ta'shay</cp:lastModifiedBy>
  <cp:lastPrinted>2018-07-03T12:27:00Z</cp:lastPrinted>
  <dcterms:modified xsi:type="dcterms:W3CDTF">2022-07-15T15:46:00Z</dcterms:modified>
  <cp:revision>11</cp:revision>
  <dc:subject/>
  <dc:title>1998-99 Inservice Calendar</dc:title>
</cp:coreProperties>
</file>